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 xml:space="preserve">Каждая строчка это код определенного смайлика 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  <w:t xml:space="preserve">Копируем код а в игре в чате нажимаем </w:t>
      </w:r>
      <w:r>
        <w:rPr>
          <w:rFonts w:cs="Trebuchet MS" w:ascii="Trebuchet MS" w:hAnsi="Trebuchet MS"/>
          <w:color w:val="323D4F"/>
          <w:sz w:val="20"/>
          <w:szCs w:val="20"/>
          <w:lang w:val="en-US"/>
        </w:rPr>
        <w:t>CTRL</w:t>
      </w:r>
      <w:r>
        <w:rPr>
          <w:rFonts w:cs="Trebuchet MS" w:ascii="Trebuchet MS" w:hAnsi="Trebuchet MS"/>
          <w:color w:val="323D4F"/>
          <w:sz w:val="20"/>
          <w:szCs w:val="20"/>
        </w:rPr>
        <w:t>+</w:t>
      </w:r>
      <w:r>
        <w:rPr>
          <w:rFonts w:cs="Trebuchet MS" w:ascii="Trebuchet MS" w:hAnsi="Trebuchet MS"/>
          <w:color w:val="323D4F"/>
          <w:sz w:val="20"/>
          <w:szCs w:val="20"/>
          <w:lang w:val="en-US"/>
        </w:rPr>
        <w:t>V</w:t>
      </w:r>
      <w:r>
        <w:rPr>
          <w:rFonts w:cs="Trebuchet MS" w:ascii="Trebuchet MS" w:hAnsi="Trebuchet MS"/>
          <w:color w:val="323D4F"/>
          <w:sz w:val="20"/>
          <w:szCs w:val="20"/>
        </w:rPr>
        <w:t xml:space="preserve"> таким образом можно вставить 5 смайликов а не как по стандарту всего 3.</w:t>
      </w:r>
    </w:p>
    <w:p>
      <w:pPr>
        <w:pStyle w:val="Normal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323D4F"/>
          <w:sz w:val="20"/>
          <w:szCs w:val="20"/>
        </w:rPr>
        <w:t></w:t>
      </w:r>
      <w:r>
        <w:rPr>
          <w:rFonts w:cs="Trebuchet MS" w:ascii="Trebuchet MS" w:hAnsi="Trebuchet MS"/>
          <w:color w:val="323D4F"/>
          <w:sz w:val="20"/>
          <w:szCs w:val="20"/>
        </w:rPr>
        <w:t>&lt;0&gt;&lt;W&gt;&lt;1:0&gt;</w:t>
        <w:br/>
        <w:t>&lt;0&gt;&lt;W&gt;&lt;1:1&gt;</w:t>
        <w:br/>
        <w:t>&lt;0&gt;&lt;W&gt;&lt;1:2&gt;</w:t>
        <w:br/>
        <w:t>&lt;0&gt;&lt;W&gt;&lt;1:3&gt;</w:t>
        <w:br/>
        <w:t>&lt;0&gt;&lt;W&gt;&lt;1:4&gt;</w:t>
        <w:br/>
        <w:t>&lt;0&gt;&lt;W&gt;&lt;1:5&gt;</w:t>
        <w:br/>
        <w:t>&lt;0&gt;&lt;W&gt;&lt;1:6&gt;</w:t>
        <w:br/>
        <w:t>&lt;0&gt;&lt;W&gt;&lt;1:7&gt;</w:t>
        <w:br/>
        <w:t>&lt;0&gt;&lt;W&gt;&lt;1:8&gt;</w:t>
        <w:br/>
        <w:t>&lt;0&gt;&lt;W&gt;&lt;1:9&gt;</w:t>
        <w:br/>
        <w:t>&lt;0&gt;&lt;W&gt;&lt;1:10&gt;</w:t>
        <w:br/>
        <w:t>&lt;0&gt;&lt;W&gt;&lt;1:11&gt;</w:t>
        <w:br/>
        <w:t>&lt;0&gt;&lt;W&gt;&lt;1:12&gt;</w:t>
        <w:br/>
        <w:t>&lt;0&gt;&lt;W&gt;&lt;1:13&gt;</w:t>
        <w:br/>
        <w:t>&lt;0&gt;&lt;W&gt;&lt;1:14&gt;</w:t>
        <w:br/>
        <w:t>&lt;0&gt;&lt;W&gt;&lt;1:15&gt;</w:t>
        <w:br/>
        <w:t>&lt;0&gt;&lt;W&gt;&lt;1:16&gt;</w:t>
        <w:br/>
        <w:t>&lt;0&gt;&lt;W&gt;&lt;1:17&gt;</w:t>
        <w:br/>
        <w:t>&lt;0&gt;&lt;W&gt;&lt;1:18&gt;</w:t>
        <w:br/>
        <w:t>&lt;0&gt;&lt;W&gt;&lt;1:19&gt;</w:t>
        <w:br/>
        <w:t>&lt;0&gt;&lt;W&gt;&lt;1:20&gt;</w:t>
        <w:br/>
        <w:t>&lt;0&gt;&lt;W&gt;&lt;1:21&gt;</w:t>
        <w:br/>
        <w:t>&lt;0&gt;&lt;W&gt;&lt;1:22&gt;</w:t>
        <w:br/>
        <w:t>&lt;0&gt;&lt;W&gt;&lt;1:23&gt;</w:t>
        <w:br/>
        <w:t>&lt;0&gt;&lt;W&gt;&lt;1:24&gt;</w:t>
        <w:br/>
        <w:t>&lt;0&gt;&lt;W&gt;&lt;1:25&gt;</w:t>
        <w:br/>
        <w:t>&lt;0&gt;&lt;W&gt;&lt;1:26&gt;</w:t>
        <w:br/>
        <w:t>&lt;0&gt;&lt;W&gt;&lt;1:27&gt;</w:t>
        <w:br/>
        <w:t>&lt;0&gt;&lt;W&gt;&lt;1:28&gt;</w:t>
        <w:br/>
        <w:t>&lt;0&gt;&lt;W&gt;&lt;1:29&gt;</w:t>
        <w:br/>
        <w:t>&lt;0&gt;&lt;W&gt;&lt;1:30&gt;</w:t>
        <w:br/>
        <w:t>&lt;0&gt;&lt;W&gt;&lt;1:31&gt;</w:t>
        <w:br/>
        <w:t>&lt;0&gt;&lt;W&gt;&lt;1:32&gt;</w:t>
        <w:br/>
        <w:t>&lt;0&gt;&lt;W&gt;&lt;1:33&gt;</w:t>
        <w:br/>
        <w:t>&lt;0&gt;&lt;W&gt;&lt;1:34&gt;</w:t>
        <w:br/>
        <w:t>&lt;0&gt;&lt;W&gt;&lt;1:35&gt;</w:t>
        <w:br/>
        <w:t>&lt;0&gt;&lt;W&gt;&lt;1:36&gt;</w:t>
        <w:br/>
        <w:t>&lt;0&gt;&lt;W&gt;&lt;1:37&gt;</w:t>
        <w:br/>
        <w:t>&lt;0&gt;&lt;W&gt;&lt;1:38&gt;</w:t>
        <w:br/>
        <w:t>&lt;0&gt;&lt;W&gt;&lt;1:39&gt;</w:t>
        <w:br/>
        <w:t>&lt;0&gt;&lt;W&gt;&lt;1:40&gt;</w:t>
        <w:br/>
        <w:t>&lt;0&gt;&lt;W&gt;&lt;1:41&gt;</w:t>
        <w:br/>
        <w:t>&lt;0&gt;&lt;W&gt;&lt;1:42&gt;</w:t>
        <w:br/>
        <w:t>&lt;0&gt;&lt;W&gt;&lt;1:43&gt;</w:t>
        <w:br/>
        <w:t>&lt;0&gt;&lt;W&gt;&lt;1:44&gt;</w:t>
        <w:br/>
        <w:t>&lt;0&gt;&lt;W&gt;&lt;1:45&gt;</w:t>
        <w:br/>
        <w:t>&lt;0&gt;&lt;W&gt;&lt;1:46&gt;</w:t>
        <w:br/>
        <w:t>&lt;0&gt;&lt;W&gt;&lt;1:47&gt;</w:t>
        <w:br/>
        <w:t>&lt;0&gt;&lt;W&gt;&lt;1:48&gt;</w:t>
        <w:br/>
        <w:t>&lt;0&gt;&lt;W&gt;&lt;1:49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47:00Z</dcterms:created>
  <dc:creator>Zver</dc:creator>
  <dc:description/>
  <cp:keywords/>
  <dc:language>en-US</dc:language>
  <cp:lastModifiedBy>Zver</cp:lastModifiedBy>
  <dcterms:modified xsi:type="dcterms:W3CDTF">2009-01-12T06:14:00Z</dcterms:modified>
  <cp:revision>3</cp:revision>
  <dc:subject/>
  <dc:title/>
</cp:coreProperties>
</file>